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en-US"/>
        </w:rPr>
        <w:t xml:space="preserve">10 </w:t>
      </w:r>
      <w:r>
        <w:rPr>
          <w:b w:val="false"/>
          <w:szCs w:val="24"/>
        </w:rPr>
        <w:t>мая 2017 года</w:t>
        <w:tab/>
        <w:tab/>
        <w:tab/>
        <w:tab/>
        <w:tab/>
        <w:tab/>
        <w:t xml:space="preserve">                                                  № 396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15</w:t>
      </w:r>
      <w:r>
        <w:rPr>
          <w:szCs w:val="24"/>
        </w:rPr>
        <w:t xml:space="preserve"> апреля 2009 года № 4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администрации Белоярского района от 15 апреля 2009 года № 488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мая 2017 года  № 396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Ойнец Александр Валерьевич </w:t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Фомин Владимир Анатольевич </w:t>
        <w:tab/>
        <w:t>начальник отдела по организации профилактики правонарушений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Слободянюк Оксана Юрьевна</w:t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Беляев Анатолий Сергеевич</w:t>
        <w:tab/>
        <w:t>старший инспектор направления охраны общественного порядка ОМВД России по Белоярскому району, майор полиции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>Гончаров Игорь Анатольевич</w:t>
        <w:tab/>
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Крючкин Дмитрий Сергеевич</w:t>
        <w:tab/>
        <w:t>заместитель начальника отдела МВД России – начальник полиции  ОМВД России  по Белоярскому району, майор полиции (по согласованию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Ларьков Андрей Владимирович</w:t>
        <w:tab/>
        <w:t xml:space="preserve">муниципальный жилищный инспектор  управления жилищно-коммунального хозяйства администрации Белоярского района 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Орлов Алексей Анатольевич</w:t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>Харкавлюк Сергей Васильевич</w:t>
        <w:tab/>
        <w:t>начальник отдела развития предпринимательства и потребительского рынка 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Матухина Жанна Сергеевна </w:t>
        <w:tab/>
        <w:t>старший инспектор по исполнению административного законодательства отделения Государственной инспекции безопасности дорожного движения отдела внутренних дел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Шатохин Дмитрий Сергеевич</w:t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4:00Z</dcterms:created>
  <dc:creator>user</dc:creator>
  <dc:description/>
  <dc:language>en-US</dc:language>
  <cp:lastModifiedBy>Vika</cp:lastModifiedBy>
  <cp:lastPrinted>2017-05-11T09:04:00Z</cp:lastPrinted>
  <dcterms:modified xsi:type="dcterms:W3CDTF">2017-05-11T04:04:00Z</dcterms:modified>
  <cp:revision>2</cp:revision>
  <dc:subject/>
  <dc:title>ПРОЕКТ</dc:title>
</cp:coreProperties>
</file>